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од ) Операторские ма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7-2018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телерепор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журналистику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важное место телевидения  в системе средств массовой информации (СМИ), его значение  в современных условиях глобализации и дигитализации,  природу, специфику, систему выразительных средств ТВ. Дать  общее представление о работе ТВ репортера, о подготовке ТВ материалов: сюжетов, программ, передач, о роли репортера в создании телевизионных программ разных жанров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едназначен, чтобы познакомить с методами и навыками телевизионного творчества, со спецификой деятельности ТВ репортера в кадре и за кадром, с современными тенденциями телевидения, с подготовкой ТВ передач разных жанров и форматов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новых информационных, цифровых технологиях ТВ в работе телерепортер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Умение использовать технические и творческие навыки репортерской работы при создании передач на телеви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ширение общего кругозора по электронным масс медиа, в частности, в области телевидения, представление о специфике ТВ творчества в эру конвергенции и дигитализации современного репор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меть мыслить и держаться в кадре и за кадром, психологически и морально быть готовым к   ТВ эфиру, к прямому эф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вести ТВ репортажи на разные темы, писать телесюжеты, ТВ сценарные планы, сценарии, уметь монтировать видеоматериалы, их озвучивать и выходить в эфи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Уметь готовить ТВ интервью, создавать ТВ репортажи, общаться с героями и др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рманкулов М.К.Возможности космического ТВ-Учебное пособие-Алматы,2000.-194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арлыбаева С.Х.Телевизионная журналистика.-Алматы: КазНУ, 20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арлыбаеваС.,МысаеваК.,АльжановаА.Конвергентная журналистика: учебное пособие.-Алматы: КазНУ,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елевизионная журналистика: Учебник-М., МГУ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Цвик В.Л.Телевизионная журналистика.-М.,2014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 xml:space="preserve">Дополнительный учебный материал   доступен на вашей странице на сайте </w:t>
            </w:r>
            <w:r>
              <w:rPr>
                <w:rFonts w:cs="Times New Roman" w:ascii="Times New Roman" w:hAnsi="Times New Roman"/>
                <w:lang w:val="en-US"/>
              </w:rPr>
              <w:t>uni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z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. в разделе УМКД. (Рекомендуется освоить курсы по цифровому монтажу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то  курс, в котором будет осуществлено знакомство с  теоретическим и практическим материалом работы телевизионного репортера, по созданию телевизионных материалов, в ходе подготовки к дисциплине важная роль отводится учебнику и лабораторным, практическим заданиям в телестудии, в ТРК им.М.К.Барманкулова. Домашние  и классные задания (их 6-8)  предоставят возможность для ознакомления с практическим применением усвоенного теоретического материал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Задания: устные ответы и письменные, практические  работы готовятся заранее к следующему  аудиторному занятию, на котором обсуждается уже следующая тема и следующие зад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которые рассматривались на лекционном занятии. Для изучения пройденного материала вам  потребуются: учебники, лекционные конспекты и практические примеры, Интернет-ресурсы, просмотр телевизионных программ и передач казахстанского и зарубежного эфир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семестра, вы будете использовать изучаемый теоретический и практический материал для подготовки к Рубежному контролю-1 и Рубежному контролю-2, и к экзамену в конце семестра.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нкретные практические задания: «подготовить ТВ репортаж»,  придумать «ТВ  подводку», «сочинить теле-сюжет», «подготовить сценарный план передачи» и другие будут распределены на аудиторном занятии. Все эти задания вместе составят 40% от итоговой оценки курс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ответы, доклады, презентации, дискуссии, дополнения к выступлениям будут оцениваться на 50% от итоговой оценк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на занятиях, посещаемость, оригинальность исполнения заданий -10% от обще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 или на двойном листе тетрад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создании телевизионных  сюжетов, программ при условии, что каждый из вас работает и ответственен за определенный участок работы: запись ТВ  материала, монтаж ТВ, озвучивание текст, съемка и другие моменты создания вещательных материалов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и, доклады, выступления</w:t>
            </w:r>
            <w:r>
              <w:rPr>
                <w:rStyle w:val="Shorttex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аемость, активность, оригинальн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, ответах, презентациях и в творческих заданиях, письменных работах  на занятиях будут учтены в его общей оценке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ная лекция о роли и значении работы телевизионного репортера. Вводная  часть. 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литературы, знакомство с вещательной инфраструктурой, телевизионными репортерами, с ТВ  программам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С (Домашнее задание, начало проекта и т.д.)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Роль телевизионного репортера в эфире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>
                <w:b/>
                <w:b/>
              </w:rPr>
            </w:pPr>
            <w:r>
              <w:rPr>
                <w:b/>
              </w:rPr>
              <w:t>Лекция 2.</w:t>
            </w:r>
            <w:r>
              <w:rPr>
                <w:sz w:val="24"/>
                <w:szCs w:val="24"/>
              </w:rPr>
              <w:t xml:space="preserve"> Современные направления и тенденции развития теле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ды современного 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ация вещания, демассификация, конвергенция вещ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Современные тенденции развития специализации программ и специализации ТВ комп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программа и специфика прямого эф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а вещания, ее специфика. Написание сетки вещания на один день любой телекомпании по выбору. Разбор программ дня данной телекомп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</w:t>
            </w:r>
            <w:r>
              <w:rPr/>
              <w:t>Сетка ТВ вещания-ТВ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4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нтервью. Ведение интервью с собесед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ТВ на духовную жизнь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Написание и подготовка ТВ интервью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5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телевизионного восприятия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еханизм коммуникативного воздействия на аудиторию. Рейтинг передач, программ, каналов. Экономика и программная поли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</w:t>
            </w:r>
            <w:r>
              <w:rPr>
                <w:rFonts w:cs="Times New Roman" w:ascii="Times New Roman" w:hAnsi="Times New Roman"/>
              </w:rPr>
              <w:t>Письменные упражнения на корректировку текстов для их восприятия на ТВ ауд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барьеры на пути к телезри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ТВ на общественную, культурную жизнь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  <w:lang w:val="kk-KZ"/>
              </w:rPr>
              <w:t>Подготовка  к съемке «героев» передач: организационные, психологические, творческие а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аудитория, ее специ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изучения и исследования телевизионной аудитории. Интервью, анкетирование, электронные методы изучения ауд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</w:t>
            </w:r>
            <w:r>
              <w:rPr>
                <w:rFonts w:cs="Times New Roman" w:ascii="Times New Roman" w:hAnsi="Times New Roman"/>
              </w:rPr>
              <w:t>Аудитория, разделенная по возрастным, профессиональным, социальным, образовательным призна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8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 ТВ вещания. Природа телерепортаж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ТВ репортажа: событийный, прямой, комментированный и не комментированный, трансляционный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Написание ТВ репортажей на разные темы, написание тематического, событийного ТВ репорта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овостные выпуски на 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дготовки новостных программ на 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Подготовка новостного выпуск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телевизионного общения репор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стадии разговора, общения на ТВ. Кризисы внимания при восприятии теле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/>
              <w:t>Специфика ТВ общения с героем.</w:t>
            </w:r>
            <w:r>
              <w:rPr>
                <w:rFonts w:cs="Times New Roman" w:ascii="Times New Roman" w:hAnsi="Times New Roman"/>
              </w:rPr>
              <w:t>Дуга комфортной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а мастерства ТВ репор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В общения в эф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Элементы ТВ общения вербальные и неверб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нтервью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грани ситуации 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/>
              <w:t>Профессиональные, коммуникационные качества ТВ ве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арием экранн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 заявки, написание сценарного плана, сценария, телесюжета на разны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Написание ТВ сценарного плана по определенной 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выразительные средства ТВ репор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 монтажа, музыки на 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</w:rPr>
              <w:t>Подготовка ТВ сюжетов с использованием художественно-выразительных средств 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5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 качества телерепорте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ведущего в эфире. Коммуникативные модели ведущих-модераторов на 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р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х качеств разных ТВ журн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>С.Медеуб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А.Дауренб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>Г.Султанб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ab/>
        <w:tab/>
        <w:tab/>
        <w:tab/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.Головчу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3:00Z</dcterms:created>
  <dc:creator>user</dc:creator>
  <dc:description/>
  <cp:keywords/>
  <dc:language>en-US</dc:language>
  <cp:lastModifiedBy>Сейтжанова Жанат</cp:lastModifiedBy>
  <dcterms:modified xsi:type="dcterms:W3CDTF">2018-11-02T08:47:00Z</dcterms:modified>
  <cp:revision>3</cp:revision>
  <dc:subject/>
  <dc:title/>
</cp:coreProperties>
</file>